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ÓN TÉ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NVITACIÓN A COTIZAR No 029 DE 2007 </w:t>
      </w:r>
      <w:r>
        <w:rPr>
          <w:rFonts w:cs="Tahoma" w:ascii="Tahoma" w:hAnsi="Tahoma"/>
          <w:b/>
          <w:sz w:val="22"/>
          <w:szCs w:val="22"/>
          <w:lang w:val="es-MX"/>
        </w:rPr>
        <w:t>PRESTACION DE SERVICIO DE LICENCIAMIENTO CAMPUS AGREEMENT DE MICROSOFT CON VIGENCIA HASTA EL 31 DE JULIO DE 2008, E IMPLANTACIÓN Y CAPACITACIÓN EN SHAREPOINT PORTAL SERVER, A LA UNIVERSIDAD DEL CAUCA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11 DE DICIEMBRE  DE 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ste informe presenta los resultados de la verificación de las especificaciones técnicas y la capacidad financiera de las empresas que se presentó a la invitación a cotizar: VISION SOFTWARE S.A. e INTERGRUPO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7952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558"/>
        <w:gridCol w:w="2273"/>
      </w:tblGrid>
      <w:tr>
        <w:trPr>
          <w:trHeight w:val="25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REQUERIMIENTOS MÍNIMOS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VISION SOFTWARE S.A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INTERGRUPO</w:t>
            </w:r>
          </w:p>
        </w:tc>
      </w:tr>
      <w:tr>
        <w:trPr>
          <w:trHeight w:val="255" w:hRule="atLeast"/>
        </w:trPr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VER DETALLE ESCRITO EN LOS TÉRMINOS DE LA INVITACIÓN A COTIZAR No. 029 NUMERAL 2.1 ESPECIFICACIONES TÉCNICAS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CUMPLE CON LAS ESPECIFICACIONES TÉCNICAS SOLICITADAS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sz w:val="20"/>
                <w:szCs w:val="20"/>
                <w:lang w:val="es-ES"/>
              </w:rPr>
              <w:t>SI CUMPLE CON LAS ESPECIFICACIONES TÉCNICAS SOLICITADAS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La propuesta económica presentadas por los ofertantes cumplen con los requisitos exigidos. VISION SOFTWARE S.A.  cotiza por un valor de $</w:t>
      </w:r>
      <w:r>
        <w:rPr>
          <w:rFonts w:eastAsia="Arial Unicode MS" w:cs="Tahoma" w:ascii="Tahoma" w:hAnsi="Tahoma"/>
          <w:sz w:val="20"/>
          <w:szCs w:val="20"/>
          <w:lang w:val="es-ES"/>
        </w:rPr>
        <w:t>64.992.029,41</w:t>
      </w:r>
      <w:r>
        <w:rPr>
          <w:rFonts w:cs="Verdana" w:ascii="Verdana" w:hAnsi="Verdana"/>
          <w:sz w:val="20"/>
          <w:szCs w:val="20"/>
          <w:lang w:val="es-ES"/>
        </w:rPr>
        <w:t xml:space="preserve"> incluido IVA, INTERGRUPO cotiza por un valor de $</w:t>
      </w:r>
      <w:r>
        <w:rPr>
          <w:rFonts w:eastAsia="Arial Unicode MS" w:cs="Tahoma" w:ascii="Tahoma" w:hAnsi="Tahoma"/>
          <w:sz w:val="20"/>
          <w:szCs w:val="20"/>
          <w:lang w:val="es-ES"/>
        </w:rPr>
        <w:t>61.275.760,07</w:t>
      </w:r>
      <w:r>
        <w:rPr>
          <w:rFonts w:cs="Verdana" w:ascii="Verdana" w:hAnsi="Verdana"/>
          <w:sz w:val="20"/>
          <w:szCs w:val="20"/>
          <w:lang w:val="es-ES"/>
        </w:rPr>
        <w:t xml:space="preserve"> en pesos colombianos, ambos por debajo del valor presentado como presupuesto oficial, que es de $ </w:t>
      </w:r>
      <w:r>
        <w:rPr>
          <w:rFonts w:cs="Tahoma" w:ascii="Tahoma" w:hAnsi="Tahoma"/>
          <w:sz w:val="20"/>
          <w:szCs w:val="20"/>
          <w:lang w:val="es-ES"/>
        </w:rPr>
        <w:t>65.000.000,00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LA CAPACIDAD FINANCI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Para determinar la capacidad financiera se reviso la declaración de renta del año 2006 de VISION SOFTWARE S.A. e INTERGRUPO y se encuentra que el patrimonio líquido en ambos casos es superior al 50% del valor del presupuesto oficial. </w:t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7497" w:leader="none"/>
        </w:tabs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ISION SOFTWARE S.A. e INTERGRUP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resentan CERTIFICACIONES COMERCIALES donde se demuestra la experiencia en contratos similare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Los valores de la carta de presentación de la propuesta de los oferentes VISION SOFTWARE S.A. e INTERGRUPO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sz w:val="20"/>
          <w:szCs w:val="20"/>
          <w:lang w:val="es-ES"/>
        </w:rPr>
        <w:t>son coherentes con la propuesta.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Ó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88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9"/>
        <w:gridCol w:w="860"/>
        <w:gridCol w:w="1510"/>
        <w:gridCol w:w="1390"/>
        <w:gridCol w:w="1532"/>
        <w:gridCol w:w="911"/>
      </w:tblGrid>
      <w:tr>
        <w:trPr>
          <w:tblHeader w:val="true"/>
        </w:trPr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Empresa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untos Precio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untos Experiencia SharePoint Portal Server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untos Experiencia Campus Agreement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Puntos Certificaciones Partner Microsoft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GRUPO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 SOFTWARE S.A.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  <w:bookmarkStart w:id="0" w:name="_1250399736"/>
      <w:bookmarkStart w:id="1" w:name="_1250399684"/>
      <w:bookmarkStart w:id="2" w:name="_1226294426"/>
      <w:bookmarkStart w:id="3" w:name="_1226293383"/>
      <w:bookmarkStart w:id="4" w:name="_1226293307"/>
      <w:bookmarkStart w:id="5" w:name="_1226293210"/>
      <w:bookmarkStart w:id="6" w:name="_1220070203"/>
      <w:bookmarkStart w:id="7" w:name="_1220070187"/>
      <w:bookmarkStart w:id="8" w:name="_1220070136"/>
      <w:bookmarkStart w:id="9" w:name="_1219813130"/>
      <w:bookmarkStart w:id="10" w:name="_1219812689"/>
      <w:bookmarkStart w:id="11" w:name="_1218809321"/>
      <w:bookmarkStart w:id="12" w:name="_1218809281"/>
      <w:bookmarkStart w:id="13" w:name="_1218809257"/>
      <w:bookmarkStart w:id="14" w:name="_1218809233"/>
      <w:bookmarkStart w:id="15" w:name="_1218809225"/>
      <w:bookmarkStart w:id="16" w:name="_1218809103"/>
      <w:bookmarkStart w:id="17" w:name="_1218809091"/>
      <w:bookmarkStart w:id="18" w:name="_1250399736"/>
      <w:bookmarkStart w:id="19" w:name="_1250399684"/>
      <w:bookmarkStart w:id="20" w:name="_1226294426"/>
      <w:bookmarkStart w:id="21" w:name="_1226293383"/>
      <w:bookmarkStart w:id="22" w:name="_1226293307"/>
      <w:bookmarkStart w:id="23" w:name="_1226293210"/>
      <w:bookmarkStart w:id="24" w:name="_1220070203"/>
      <w:bookmarkStart w:id="25" w:name="_1220070187"/>
      <w:bookmarkStart w:id="26" w:name="_1220070136"/>
      <w:bookmarkStart w:id="27" w:name="_1219813130"/>
      <w:bookmarkStart w:id="28" w:name="_1219812689"/>
      <w:bookmarkStart w:id="29" w:name="_1218809321"/>
      <w:bookmarkStart w:id="30" w:name="_1218809281"/>
      <w:bookmarkStart w:id="31" w:name="_1218809257"/>
      <w:bookmarkStart w:id="32" w:name="_1218809233"/>
      <w:bookmarkStart w:id="33" w:name="_1218809225"/>
      <w:bookmarkStart w:id="34" w:name="_1218809103"/>
      <w:bookmarkStart w:id="35" w:name="_1218809091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16"/>
          <w:szCs w:val="16"/>
          <w:lang w:val="es-ES"/>
        </w:rPr>
        <w:t xml:space="preserve">JAIME ANDRES GAVIRIA     </w:t>
        <w:tab/>
        <w:tab/>
        <w:tab/>
        <w:tab/>
        <w:tab/>
        <w:t>JAIME LEONARDO MARTINEZ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Administrador Servidores –</w:t>
        <w:tab/>
        <w:tab/>
        <w:tab/>
        <w:tab/>
        <w:tab/>
        <w:t>Profesional Universitari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Red de Dato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ind w:left="5760" w:hanging="5760"/>
        <w:jc w:val="both"/>
        <w:rPr/>
      </w:pPr>
      <w:r>
        <w:rPr>
          <w:rFonts w:cs="Verdana" w:ascii="Verdana" w:hAnsi="Verdana"/>
          <w:b/>
          <w:sz w:val="16"/>
          <w:szCs w:val="16"/>
          <w:lang w:val="es-ES"/>
        </w:rPr>
        <w:t>MIGUEL JOSÉ LATORRE</w:t>
      </w:r>
      <w:r>
        <w:rPr>
          <w:rFonts w:cs="Verdana" w:ascii="Verdana" w:hAnsi="Verdana"/>
          <w:sz w:val="16"/>
          <w:szCs w:val="16"/>
          <w:lang w:val="es-ES"/>
        </w:rPr>
        <w:t xml:space="preserve">                  </w:t>
        <w:tab/>
        <w:t xml:space="preserve">   </w:t>
      </w:r>
      <w:r>
        <w:rPr>
          <w:rFonts w:cs="Verdana" w:ascii="Verdana" w:hAnsi="Verdana"/>
          <w:b/>
          <w:sz w:val="16"/>
          <w:szCs w:val="16"/>
          <w:lang w:val="es-ES"/>
        </w:rPr>
        <w:t>MARÍA</w:t>
      </w:r>
      <w:r>
        <w:rPr>
          <w:rFonts w:cs="Verdana" w:ascii="Verdana" w:hAnsi="Verdana"/>
          <w:sz w:val="16"/>
          <w:szCs w:val="16"/>
          <w:lang w:val="es-ES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s-ES"/>
        </w:rPr>
        <w:t xml:space="preserve">CLARA RODRÍGUEZ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 xml:space="preserve">Coordinador Área de Equipos          </w:t>
        <w:tab/>
        <w:tab/>
        <w:tab/>
        <w:tab/>
        <w:t xml:space="preserve"> </w:t>
      </w:r>
      <w:r>
        <w:rPr>
          <w:rFonts w:cs="Tahoma" w:ascii="Verdana" w:hAnsi="Verdana"/>
          <w:sz w:val="16"/>
          <w:szCs w:val="16"/>
          <w:lang w:val="es-ES"/>
        </w:rPr>
        <w:t xml:space="preserve">Jefe de la División de Sistemas      </w:t>
      </w:r>
      <w:r>
        <w:rPr>
          <w:rFonts w:cs="Verdana" w:ascii="Verdana" w:hAnsi="Verdana"/>
          <w:sz w:val="16"/>
          <w:szCs w:val="16"/>
          <w:lang w:val="es-ES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type w:val="nextPage"/>
      <w:pgSz w:w="12240" w:h="15840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1:30:00Z</dcterms:created>
  <dc:creator>Miguel Latorre</dc:creator>
  <dc:description/>
  <cp:keywords/>
  <dc:language>en-US</dc:language>
  <cp:lastModifiedBy> unicauca</cp:lastModifiedBy>
  <cp:lastPrinted>2006-11-29T08:41:00Z</cp:lastPrinted>
  <dcterms:modified xsi:type="dcterms:W3CDTF">2007-12-11T21:32:00Z</dcterms:modified>
  <cp:revision>4</cp:revision>
  <dc:subject/>
  <dc:title>INFORME DE EVALUACION TECNICA</dc:title>
</cp:coreProperties>
</file>